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核科学技术学院院徽设计大赛圆满成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ins w:id="0" w:author="WangJiaqun" w:date="2010-06-09T19:14:00Z">
        <w:r>
          <w:rPr>
            <w:sz w:val="28"/>
            <w:szCs w:val="28"/>
          </w:rPr>
          <w:t>获奖名单</w:t>
        </w:r>
      </w:ins>
      <w:r>
        <w:rPr>
          <w:rFonts w:ascii="Courier New" w:hAnsi="Courier New" w:cs="Courier New"/>
          <w:color w:val="333333"/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等奖：张奎文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等奖：陈东娜、杨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等奖：薛玮玮、李贵生、周峰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杨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最佳人气奖：程汉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最佳创意奖：杨羽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634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9520" cy="252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在为各位获奖选手颁发了奖品和荣誉证书后，盛六四老师和董赛老师都发表了热情洋溢的讲话，他们说明了院徽设计的意义，感谢大家对本次活动的支持，并希望大家以后能继续多多关注学院大事、参与学生活动，展现核科学技术学院良好的学生风采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4280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6345" cy="252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8"/>
          <w:szCs w:val="28"/>
        </w:rPr>
        <w:t>本次院徽设计大赛得到了核科学技术学院的大力支持，通过学院团总支、研究生会、学生会的通力合作组织，众多选手热心参与，大赛取得了圆满成功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40"/>
      <w:jc w:val="left"/>
    </w:pPr>
    <w:rPr>
      <w:rFonts w:eastAsia="黑体;SimHei"/>
      <w:bCs/>
      <w:caps/>
      <w:sz w:val="24"/>
      <w:szCs w:val="32"/>
    </w:rPr>
  </w:style>
  <w:style w:type="paragraph" w:styleId="Contents2">
    <w:name w:val="TOC 2"/>
    <w:basedOn w:val="Normal"/>
    <w:next w:val="Normal"/>
    <w:pPr>
      <w:spacing w:lineRule="exact" w:line="44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13:00Z</dcterms:created>
  <dc:creator>guliming</dc:creator>
  <dc:description/>
  <cp:keywords/>
  <dc:language>en-US</dc:language>
  <cp:lastModifiedBy>汪进</cp:lastModifiedBy>
  <dcterms:modified xsi:type="dcterms:W3CDTF">2010-06-12T08:22:00Z</dcterms:modified>
  <cp:revision>4</cp:revision>
  <dc:subject/>
  <dc:title/>
</cp:coreProperties>
</file>